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КУПЛИ-ПРОДАЖИ 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. Москва                                                                                    «__» ______ 20__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ество с ограниченной ответственностью «ТАЛИОН-А», именуемое в дальнейшем Поставщик, в лице Генерального директора Ямченко Андрея Олеговича, действующего на основании Устава и Лицензии (№11591-ЛС-П от 02.05.2012г.), с одной стороны и ______________________________________________________________________________, именуемое в дальнейшем Покупатель, в лице _____________________________________, действующего на основании Устава и Лицензии (№              от                 .), с другой стороны заключили настоящий договор о нижеследующ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щик обязуется произвести и поставить (передать в собственность) Покупателю фармацевтическую продукцию, именуемую далее по тексту настоящего договора «товар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оставщик обязуется поставить на основании письменных предварительных заказов Покупателя товар в количестве, ассортименте и по цене, согласно Спецификаций к настоящему договор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чество и комплектность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чество поставляемого по настоящему договору товара должно соответствовать предусмотренным по ней стандартам, техническим условиям, а также быть подтверждено сертификатами качеств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таточные сроки годности продукции, полученной Покупателем по настоящему договору, должны составлять не менее  70% от общего установленного срока годности на эту продукцию (действительный срок годности  гомеопатических лекарственных средств – три года)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щик обязуется поставить товар Покупателю в упаковке (таре), которая обеспечивала бы сохранность груза, с обозначением всех, необходимых надпис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обнаружения недостачи товара или несоответствия между документальным оформлением и товара в натуре, Покупателем совместно с представителем Поставщика составляется двухсторонний Акт, в котором указывается вид нарушения и порядок (срок) их устран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а това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а на поставляемый товар дополнительно согласовывается и уточняется сторонами перед каждой отгрузкой  товара, что оформляется письменно, либо дополнительными соглашениями к настоящему договору, либо в спецификациях к настоящему договору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упаковки и маркировки включается в цену това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тгрузки и поста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Поставка товара осуществляется, согласно предварительного письменного заказа или наступления срока указанного в спецификации к настоящему договор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грузка товара производится со склада Поставщика силами  и за счет Покупателя на условиях само вывоз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доставки товара транспортом Поставщика транспортные расходы оплачивает Покупатель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емка товара по количеству и качеству производится в соответствии с Инструкциями П-6 и П-7 в части, не противоречащей Гражданскому кодексу Российской Федераци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тгрузки товара ответственность за сохранность и качество товара возлагается на перевозчика, согласно правил, предусмотренных законами и иными правовыми актами, регулирующими деятельность транспор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иемке товара от транспортной организации Покупатель обязан проверить соответствие товара сведениям, указанным в транспортных накладных и сопроводительных документах, а также принять товар с соблюдением правил, предусмотренных законами и иными правовыми актами, регулирующими деятельность транспорт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нем исполнения Поставщиком обязательств по настоящему договору считается дата сдачи товара Покупателю или перевозчику, что подтверждается товарно-транспортными накладными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собственности Покупателя на приобретаемый товар возникает у последнего с момента его передачи Покупателю или транспортной организ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счетов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четы между сторонами осуществляются в следующем порядке:  </w:t>
      </w:r>
    </w:p>
    <w:p>
      <w:pPr>
        <w:pStyle w:val="TextBody"/>
        <w:ind w:left="72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по  поставкам производится путем 100% предоплаты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ежные обязательства считаются исполненными Покупателем в момент поступления денежных средств на расчетный счет Поставщик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четы по настоящему договору производятся в безналич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договора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>Настоящий договор вступает в силу с _________ 20___ года и действует до                        ________________20___ года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говор считается продленным на следующий календарный год, если ни одна из Сторон не заявит о его прекращении не менее чем за 1 месяц до истечения указанного с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сторон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просрочки платежа по поставке товара в сроки, установленные в п. 5.1 настоящего договора, Покупатель уплачивает Поставщику пеню в размере 0,1 % от суммы просроченного платежа за каждый день просрочки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вщик не несет ответственности по обязательствам Покупателя перед третьими лицами по поставленному товар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м остальном, что не урегулировано настоящим договором, стороны несут ответственность в соответствии с действующим законодательством РФ. 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поры и разногласия, которые могут возникнуть при исполнении, изменении или расторжении настоящего договора стороны решают путем переговоров. В случае не достижения согласия, спор передается заинтересованной стороной в Арбитражный суд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зменения и расторжения настоящего договора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зменения и дополнения к настоящему договору согласовываются сторонами и оформляются сторонами письменно в виде приложений к настоящему договору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может быть досрочно прекращен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согласованию сторон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форс-мажорным обстоятельства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о требованию одной из сторон при существенном нарушении настоящего договора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ругой стороно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сторжении настоящего договора инициативная сторона должна уведомить другую сторону о предстоящем расторжении не менее чем за 15 дней до даты расторжения договора. При этом Покупатель обязан произвести расчет с Поставщиком в течение 5-ти банковских дней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 одна из сторон не вправе передавать свои права по настоящему договору третьей стороне без письменного согласия другой сторо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с-мажор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наступления форс-мажора (пожар, наводнение, разрушения, военные действия, постановления правительства и др. события, находящиеся вне контроля сторон), который влечет за собой полное или частичное невыполнение обязательств сторон по настоящему договору, сроки поставки предусмотренные договором, соразмерно отодвигаются на время действия форс-мажор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чие условия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договор составлен в двух экземплярах по одному для каждой из сторон.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е исправления по тексту настоящего договора имеют юридическую силу только в том, случае если они удостоверены подписями сторон в каждом отдельном случа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и банковские реквизиты сторо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вщ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О «ТАЛИОН-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7707068493/7718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107076,г. Москва, Колодезный пер., д.2А стр.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Банк: ПАО Сбербанк г. Моск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/С:301018104000000002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/С:407028105381801015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:04452522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КПО:40252779  ОКВЭД 24.42.1</w:t>
      </w:r>
      <w:r>
        <w:rPr>
          <w:sz w:val="28"/>
          <w:szCs w:val="28"/>
          <w:lang w:val="en-US"/>
        </w:rPr>
        <w:t xml:space="preserve">,  </w:t>
      </w:r>
      <w:r>
        <w:rPr>
          <w:sz w:val="28"/>
          <w:szCs w:val="28"/>
        </w:rPr>
        <w:t>51.46.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енеральный директо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ОО  «ТАЛИОН-А»                                                                               ___________/Ямченко А.О.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МП, подпись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упател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: 42180221407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Н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/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К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П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</w:t>
        <w:tab/>
        <w:tab/>
        <w:tab/>
        <w:t xml:space="preserve">                ___________/</w:t>
      </w:r>
    </w:p>
    <w:p>
      <w:pPr>
        <w:pStyle w:val="Normal"/>
        <w:ind w:left="576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П, подпись</w:t>
      </w:r>
    </w:p>
    <w:sectPr>
      <w:type w:val="nextPage"/>
      <w:pgSz w:w="11906" w:h="16727"/>
      <w:pgMar w:left="1134" w:right="1134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29:00Z</dcterms:created>
  <dc:creator>Marina</dc:creator>
  <dc:description/>
  <dc:language>en-US</dc:language>
  <cp:lastModifiedBy>Marina</cp:lastModifiedBy>
  <cp:lastPrinted>2010-03-23T14:43:00Z</cp:lastPrinted>
  <dcterms:modified xsi:type="dcterms:W3CDTF">2025-03-14T11:31:00Z</dcterms:modified>
  <cp:revision>3</cp:revision>
  <dc:subject/>
  <dc:title>ДОГОВОР ПОСТАВКИ №</dc:title>
</cp:coreProperties>
</file>